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План работы студенческого научного общества (С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факультета художественного и 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73341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9"/>
                              <w:gridCol w:w="1350"/>
                              <w:gridCol w:w="346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четно-выборное собрание С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чет за 2015-2016 уч. г., план работы на 2016-2017 уч.г., выборы акти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 за Ни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кша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СНО ФХиМО в работе СНО университе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 за Ни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актива СНО в обновлении стенда СНО  ФХиМ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 за Ни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ведение информационно-разъяснительной работы со студент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курса о системе СН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студенческих научных кружков, проблемных груп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и проведение обучающих семинаров по написанию и представлению научн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  «Как писать ста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 «Как подготовить работу к участию в конференции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во внутривузовском конкурсе видеороликов «Наука-наше призвание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 Всероссийского  конкурса «Учитель музыки. За рамками школьных уроков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ябрь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 ТИ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члены С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внутривузовского конкурса «Концертмейстер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музыкальных инстр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республиканской конференции «Учитель музыки: вчера, сегодня, завтра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Ти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Республиканского конкурса творческой молодежи «Дебют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конкурса творческих проектов «Выдающиеся деятели, ведущие педагоги ФХиМО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 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«Дней науки» н ФХиМ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-апрель 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регионального конкурса вокалисто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сольного п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Всероссийского конкурса студентов-дирижеро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хор. дириж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регионального конкурса пианисто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муз. инстр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ации Республиканской научно-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Интерактивные методы обучения изобразительному искусству в школе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Зав. кафедрой ИИиМеп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ации и проведении Республиканской научно-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Творческое развитие обучающихся в процессе музык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Ти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ации Республиканской научно-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Музыкальная Академия школьников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Ти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ации Республиканской научно-практической конференции «Первые шаги в науку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Ти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ации Республиканской научно-практической конференции «Проблемы сохранения и развития традиций музыкального и художественного образования в процессе профессиональной подготовки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в. за Ни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сеинова Д.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республиканского конкурса дирижеров -первокурснико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 кафедрой хор. дириж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студентов ФХиМО в ежегодной межрегиональной конференции-фестивале научного творчества учащейся молодежи «Юность Большой Волги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 за Ни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кшаева Е.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и помощь в организции Международной научно-практической конференции «Реалистическое искусство в творчестве Н.В. Овчинникова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Зав. кафедрой ИИиМеп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С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792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9"/>
                        <w:gridCol w:w="1350"/>
                        <w:gridCol w:w="3460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четно-выборное собрание С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чет за 2015-2016 уч. г., план работы на 2016-2017 уч.г., выборы актива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 за Ни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Бакша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СНО ФХиМО в работе СНО университета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 за Ни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актива СНО в обновлении стенда СНО  ФХиМО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 за Ни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ведение информационно-разъяснительной работы со студент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урса о системе СНО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студенческих научных кружков, проблемных групп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и проведение обучающих семинаров по написанию и представлению научных раб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  «Как писать стать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 «Как подготовить работу к участию в конференции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во внутривузовском конкурсе видеороликов «Наука-наше призвание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ктя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 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 Всероссийского  конкурса «Учитель музыки. За рамками школьных уроков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оябрь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 ТИ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члены С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внутривузовского конкурса «Концертмейстер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музыкальных инстру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республиканской конференции «Учитель музыки: вчера, сегодня, завтра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екабрь 20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Ти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Республиканского конкурса творческой молодежи «Дебют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конкурса творческих проектов «Выдающиеся деятели, ведущие педагоги ФХиМО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февраль 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«Дней науки» н ФХиМО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рт-апрель 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 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регионального конкурса вокалистов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сольного п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Всероссийского конкурса студентов-дирижеров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хор. дирижир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регионального конкурса пианистов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муз. инстру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ации Республиканск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Интерактивные методы обучения изобразительному искусству в школе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в. кафедрой ИИиМеп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ации и проведении Республиканск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Творческое развитие обучающихся в процессе музыкального образования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Ти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ации Республиканск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Музыкальная Академия школьников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Ти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ации Республиканской научно-практической конференции «Первые шаги в науку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Ти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ации Республиканской научно-практической конференции «Проблемы сохранения и развития традиций музыкального и художественного образования в процессе профессиональной подготовки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в. за НиИ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Хусеинова Д.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республиканского конкурса дирижеров -первокурсников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в. кафедрой хор. дирижир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студентов ФХиМО в ежегодной межрегиональной конференции-фестивале научного творчества учащейся молодежи «Юность Большой Волги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 за Ни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кшаева Е.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частие и помощь в организции Международной научно-практической конференции «Реалистическое искусство в творчестве Н.В. Овчинникова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в. кафедрой ИИиМеп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члены С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7:00Z</dcterms:created>
  <dc:creator>Елена Бакшаева</dc:creator>
  <dc:description/>
  <cp:keywords/>
  <dc:language>en-US</dc:language>
  <cp:lastModifiedBy>Хороший</cp:lastModifiedBy>
  <dcterms:modified xsi:type="dcterms:W3CDTF">2016-09-26T20:20:00Z</dcterms:modified>
  <cp:revision>7</cp:revision>
  <dc:subject/>
  <dc:title>План работы студенческого научного общества ФХиМО</dc:title>
</cp:coreProperties>
</file>